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בונא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ים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</w:rPr>
        <w:t>6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tl w:val="true"/>
        </w:rPr>
        <w:t>€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ו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2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 w:before="0" w:after="0"/>
        <w:contextualSpacing w:val="false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2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right="0" w:hanging="360"/>
        <w:contextualSpacing w:val="false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ו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2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right="0" w:hanging="360"/>
        <w:contextualSpacing w:val="false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3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4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 w:before="0" w:after="0"/>
        <w:contextualSpacing w:val="false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</w:rPr>
        <w:t>31.12.0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4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</w:rPr>
        <w:t>43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.4.07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1.4.08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.4.09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1.4.10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בתאריך ה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.5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 החברה 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להלן הפירוט של ה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</w:t>
      </w:r>
    </w:p>
    <w:tbl>
      <w:tblPr>
        <w:bidiVisual w:val="true"/>
        <w:tblW w:w="8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19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(</w:t>
      </w:r>
      <w:r>
        <w:rPr>
          <w:rFonts w:cs="David"/>
          <w:u w:val="single"/>
          <w:rtl w:val="true"/>
        </w:rPr>
        <w:t>הר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ו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8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right="0" w:hanging="360"/>
        <w:contextualSpacing w:val="false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 w:before="0" w:after="0"/>
        <w:contextualSpacing w:val="false"/>
        <w:jc w:val="left"/>
        <w:rPr>
          <w:rFonts w:cs="David"/>
        </w:rPr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right="0" w:hanging="360"/>
        <w:contextualSpacing w:val="false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4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9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9.08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ragraph">
                  <wp:posOffset>158750</wp:posOffset>
                </wp:positionV>
                <wp:extent cx="1714500" cy="244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ע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ליפ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ר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.1.0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.2.0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.6.0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1.12.0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.1.0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.2.0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.6.0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1.12.0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2.65pt;mso-wrap-distance-left:9pt;mso-wrap-distance-right:9pt;mso-wrap-distance-top:0pt;mso-wrap-distance-bottom:0pt;margin-top:12.5pt;mso-position-vertical-relative:text;margin-left:21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633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ליפ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ר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1.0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2.0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6.0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1.12.0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1.0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2.0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6.0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1.12.0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.1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 w:val="false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0" w:hanging="360"/>
        <w:contextualSpacing w:val="false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4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5,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1,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8,7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ת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חתת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R=0.13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להלן נתונים על פעולות שנעשו בחברה בחודש נובמבר </w:t>
      </w:r>
      <w:r>
        <w:rPr>
          <w:rFonts w:cs="David"/>
        </w:rPr>
        <w:t>2007</w:t>
      </w:r>
      <w:r>
        <w:rPr>
          <w:rFonts w:cs="David"/>
          <w:rtl w:val="true"/>
        </w:rPr>
        <w:t>:</w:t>
      </w:r>
    </w:p>
    <w:tbl>
      <w:tblPr>
        <w:bidiVisual w:val="true"/>
        <w:tblW w:w="70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3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ו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יי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0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יי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2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ר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firstLine="72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firstLine="72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firstLine="72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85" w:right="-540" w:hanging="765"/>
        <w:jc w:val="left"/>
        <w:rPr>
          <w:rFonts w:cs="David"/>
        </w:rPr>
      </w:pPr>
      <w:r>
        <w:rPr>
          <w:rFonts w:cs="David"/>
        </w:rPr>
        <w:t>F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85" w:right="-540" w:hanging="765"/>
        <w:jc w:val="left"/>
        <w:rPr>
          <w:rFonts w:cs="David"/>
        </w:rPr>
      </w:pPr>
      <w:r>
        <w:rPr>
          <w:rFonts w:cs="David"/>
        </w:rPr>
        <w:t>L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85" w:right="-540" w:hanging="765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85"/>
        </w:tabs>
        <w:ind w:left="1485" w:hanging="76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basedOn w:val="Style14"/>
    <w:qFormat/>
    <w:rPr>
      <w:color w:val="808080"/>
    </w:rPr>
  </w:style>
  <w:style w:type="character" w:styleId="Style16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2:00Z</dcterms:created>
  <dc:creator>אילון</dc:creator>
  <dc:description/>
  <dc:language>en-US</dc:language>
  <cp:lastModifiedBy>ליברמן לירון</cp:lastModifiedBy>
  <cp:lastPrinted>2007-12-26T09:13:00Z</cp:lastPrinted>
  <dcterms:modified xsi:type="dcterms:W3CDTF">2009-05-25T06:12:00Z</dcterms:modified>
  <cp:revision>2</cp:revision>
  <dc:subject/>
  <dc:title/>
</cp:coreProperties>
</file>